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  № 4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очередного заседания антинаркотической комиссии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в МО «Город Обнинск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. Обнинск</w:t>
        <w:tab/>
        <w:t xml:space="preserve">                                                                                            14 декабря  2021 – 15:00            </w:t>
      </w:r>
    </w:p>
    <w:p>
      <w:pPr>
        <w:pStyle w:val="TextBody"/>
        <w:rPr>
          <w:lang w:val="ru-RU"/>
        </w:rPr>
      </w:pPr>
      <w:r>
        <w:rPr>
          <w:lang w:val="ru-RU"/>
        </w:rPr>
        <w:t>Место проведения: Администрация города, каб. 40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едседатель:</w:t>
      </w:r>
    </w:p>
    <w:p>
      <w:pPr>
        <w:pStyle w:val="TextBody"/>
        <w:rPr>
          <w:lang w:val="ru-RU"/>
        </w:rPr>
      </w:pPr>
      <w:r>
        <w:rPr>
          <w:lang w:val="ru-RU"/>
        </w:rPr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ова Т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щенко Р.Д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 С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С.С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хов К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леева С.Н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И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юхина Н.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ский В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икова С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И.Н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Д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 С.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:</w:t>
      </w:r>
      <w:r>
        <w:rPr/>
        <w:t xml:space="preserve"> Т. Н. Селезенева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иков Павел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 Юрий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бни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МВ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ая Валентина Олег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Валентин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Общинный Центр педагогики «Спас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Дмитрий Вячеслав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Общинный Центр педагогики «Спас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лина Тамара Павло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Общинный Центр педагогики «Спа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нов Александр Серге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тцов гор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Олег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ФГБУ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 №8 ФМБА Ро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 Сергей Викторович</w:t>
            </w:r>
          </w:p>
        </w:tc>
        <w:tc>
          <w:tcPr>
            <w:tcW w:w="74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 «Обнинский молодежный цент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Ольга Станислав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 ГАПО 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нинский колледж технологий и услуг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Евгения Викторовна</w:t>
            </w:r>
          </w:p>
        </w:tc>
        <w:tc>
          <w:tcPr>
            <w:tcW w:w="74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ГРАДЪ»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вестка: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. Об организации работы по пресечению незаконного оборота наркотических средств, курительных смесей и иных психоактивных веществ на территории города за текущий период 2021 года. О принятии мер по устранению обстоятельств, способствовавших совершению преступления по представлению ОД ОМВД России по г. Обнинску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Рекомендовать ОМВД России по г. Обнинску (Воронежский С.С.):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усилить работу по профилактике правонарушений, а также спланировать и организовать  проведение дополнительных мероприятий, направленных  на выявление и привлечение к административной ответственности лиц за незаконное приобретение, хранение, изготовление, перевозку, переработку без цели сбыта наркотических средств, психотропных веществ или их аналогов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о втором квартале 2022 год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январь-июнь 2022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в связи с возобновлением работы ФГБУЗ КБ №8 ФМБА России  по круглосуточному медицинскому освидетельствованию лиц, с подозрением на употребление алкоголя, наркотических, токсических и иных веществ активизировать работу в данном направлении деятельност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на постоянной основе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вместно с </w:t>
      </w:r>
      <w:r>
        <w:rPr>
          <w:rFonts w:cs="Times New Roman" w:ascii="Times New Roman" w:hAnsi="Times New Roman"/>
          <w:sz w:val="24"/>
          <w:szCs w:val="24"/>
        </w:rPr>
        <w:t>Советом отцов города (Колунов А.С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илить работ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ртала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и алко- и нарко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alkogolizm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оперативному информированию сотрудников ОКОН ОМВД о действиях лиц в сфере незаконного оборота наркот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территории гор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на постоянной основе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2. Деятельность волонтерских молодежных общественных организаций и движений, направленная на снижение спроса на наркотики в молодежной и подростковой среде. Проведение комплексной первичной профилактики наркомании при организации и проведении с молодежью мероприятий, направленных на повышение уровня осведомленности о негативных последствиях немедицинского потребления наркотиков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 Поблагодарить за работу МУ «Обнинский молодежный центр», а также работу АНО «Общинный Центр педагогики «СПАС» за результативность работы в течение года, за внедрение новых методов и активное взаимодействие с ведомственными и образовательными организациями города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3. О рабо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ГАПОУ К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«Обнинский колледж технологий и услуг» по предупреждению профилактике наркомании среди учащихся в исполнения решения антинаркотической комиссии от 14.02.2018 года о проведении встречи с представителями ОКОН ОМВД России по г. Обнинску с педагогами и родителями учащихся по предупреждению и профилактике наркомании в учебном заведении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. Рекомендовать администрации ГАПОУ КО «Обнинский колледж технологий и услуг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альнейшее проведение в молодежной студенческой среде профилактических мероприятий антинаркотической направленности с внедрением новых форматов с привлечением волонтеров-студентов, АНО «Общинный центр педагогики «Спас», сотрудников правоохранительных органов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третьем квартале 2022 года.</w:t>
      </w:r>
    </w:p>
    <w:p>
      <w:pPr>
        <w:pStyle w:val="Normal"/>
        <w:suppressAutoHyphens w:val="true"/>
        <w:spacing w:lineRule="auto" w:line="240" w:before="0" w:after="12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январь-сентябрь 2022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  Антинаркотическая работа по организации и развитию массовой физкультурно-спортивной работы и пропаганды здорового образа жизни со всеми категориями населения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2. Одобрить работу комитета по физической культуре и спорту Администрации города в лице председателя К.В. Олухова, за эффективную работу в направлении «Выбери правильный путь: Спорт»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3.Рекомендовать Председателю комитета по физической культуре и спорту Администрации города (Олухов К.В.) принять дополнительные меры по привлечению к систематическим занятиям физической культурой и спортом, подростков «группы риска», находящихся в социально опасном положении, состоящих на внутришкольном учете, КДНиЗП, ПДН ОМВД России по г. Обнинску, с нахождением эффективных способов заинтересованности и мотивации несовершеннолетних к ведению здорового образа жизни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третьем квартале 2022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январь-сентябрь 2022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5. Рассмотрение обращения ООО «ГРАДЪ» об увеличении количества закладок наркотиков в подъезде многоквартирного дома №3 по улице Победы в городе Обнинске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5.2. Рекомендовать ОМВД России по г. Обнинску (Воронежский С.С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) взять на контроль обращение ООО «ГРАДЪ», провести встречу участковых уполномоченных полиции ОМВД России по г. Обнинску с руководителями управляющих компаний города с целью взаимодействия и более оперативного реагирования на сообщения жителей города по пресечению незаконного оборота наркотических средств и психоактивных веществ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первом квартале 2022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январь-март 2022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6. 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6.1. протокол №3 от 29.09.2021  вопрос 1, пункт 1.3: о работе портала профилактики алко- и наркозависимост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alkogolizmu.ne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, с возможностью более своевременным и быстрым информированием сотрудников правоохранительных органов о фактах распространения и потребления ПАВ, а также с большей осведомленностью населения города о работе портал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1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1.2. Рекомендовать Совету отцов города (Колунов А.С.) подготовить информацию о работе портала профилактики алко- и наркозависим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alkogolizmu.net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для размещения на сайте Администрации города Обнинск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6.2. протокол №3 от 29.09.2021 вопрос 4.2. пункт 4.2.2: об организации работы по проведению в круглосуточном режиме медицинского освидетельствования лиц на предмет употребления ими наркотических веществ и психотропных средств без назначения врач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2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2.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полняющий обязанности директора ФГБУЗ КБ №8 ФМБА России (Ярошенко О.Н.) довел информацию до субъектов системы профилактики об утверждении «Дорожной карты по организации круглосуточной психиатрической и наркологической службы», которая была представлена в антинаркотическую комиссию, на сегодня было организовано и проводиться круглосуточное медицинское освидетельствование лиц, с подозрением на употребление алкоголя, наркотических, токсических и иных веществ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плане работы комиссии на 2022год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1. Утвердить план проведения заседаний городской антинаркотической комиссии на 2022 год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2.Рекомендовать всем субъектам системы профилактики Антинаркотической комиссии внести свои предложения в план проведения заседаний городской антинаркотической комиссии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до 24 декабря 2021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ь председателя городско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антинаркотической комиссии</w:t>
        <w:tab/>
        <w:tab/>
        <w:tab/>
        <w:tab/>
        <w:tab/>
        <w:tab/>
        <w:t xml:space="preserve">                     Т.С. Поп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ветственный секретарь комиссии</w:t>
        <w:tab/>
        <w:tab/>
        <w:tab/>
        <w:tab/>
        <w:t xml:space="preserve">                          Т.Н. Селезен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9:00Z</dcterms:created>
  <dc:creator>User</dc:creator>
  <dc:description/>
  <dc:language>en-US</dc:language>
  <cp:lastModifiedBy>user</cp:lastModifiedBy>
  <cp:lastPrinted>2022-12-16T14:49:00Z</cp:lastPrinted>
  <dcterms:modified xsi:type="dcterms:W3CDTF">2023-07-10T13:49:00Z</dcterms:modified>
  <cp:revision>2</cp:revision>
  <dc:subject/>
  <dc:title/>
</cp:coreProperties>
</file>